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2750</wp:posOffset>
            </wp:positionV>
            <wp:extent cx="1280160" cy="1589405"/>
            <wp:effectExtent l="0" t="0" r="0" b="0"/>
            <wp:wrapTight wrapText="bothSides">
              <wp:wrapPolygon edited="0">
                <wp:start x="-100" y="0"/>
                <wp:lineTo x="-100" y="21522"/>
                <wp:lineTo x="21600" y="21522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3656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40"/>
        </w:rPr>
        <w:t>Qwe</w:t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3339"/>
        <w:gridCol w:w="2080"/>
        <w:gridCol w:w="2080"/>
      </w:tblGrid>
      <w:tr>
        <w:trPr/>
        <w:tc>
          <w:tcPr>
            <w:tcW w:w="10397" w:type="dxa"/>
            <w:gridSpan w:val="5"/>
            <w:tcBorders/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44"/>
              </w:rPr>
            </w:pPr>
            <w:r>
              <w:rPr>
                <w:rFonts w:cs="SutonnyMJ" w:ascii="SutonnyMJ" w:hAnsi="SutonnyMJ"/>
                <w:b/>
                <w:sz w:val="44"/>
              </w:rPr>
              <w:t>Av‡e`bcÎ</w:t>
            </w:r>
          </w:p>
        </w:tc>
      </w:tr>
      <w:tr>
        <w:trPr/>
        <w:tc>
          <w:tcPr>
            <w:tcW w:w="1039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32"/>
                <w:szCs w:val="28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e¨w³MZ Z_¨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b/>
                <w:b/>
                <w:sz w:val="10"/>
                <w:szCs w:val="28"/>
              </w:rPr>
            </w:pPr>
            <w:r>
              <w:rPr>
                <w:rFonts w:cs="SutonnyMJ" w:ascii="SutonnyMJ" w:hAnsi="SutonnyMJ"/>
                <w:b/>
                <w:sz w:val="10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ZvwiL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  <w:sz w:val="28"/>
              </w:rPr>
              <w:t>bvg</w:t>
              <w:tab/>
              <w:tab/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i bvg</w:t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i bvg</w:t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Z©gvb wVKvbv</w:t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  <w:sz w:val="28"/>
                <w:u w:val="single"/>
              </w:rPr>
            </w:pPr>
            <w:r>
              <w:rPr>
                <w:rFonts w:cs="SutonnyMJ" w:ascii="SutonnyMJ" w:hAnsi="SutonnyMJ"/>
                <w:sz w:val="28"/>
              </w:rPr>
              <w:t>¯’vqx wVKvbv</w:t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ˆeevwnK Ae¯’v</w:t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</w:r>
            <w:r>
              <w:rPr>
                <w:rFonts w:cs="SutonnyMJ" w:ascii="SutonnyMJ" w:hAnsi="SutonnyMJ"/>
                <w:sz w:val="28"/>
              </w:rPr>
              <w:tab/>
              <w:t>Rb¥¯’vb</w:t>
              <w:tab/>
              <w:tab/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¥ZvwiL</w:t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</w:r>
            <w:r>
              <w:rPr>
                <w:rFonts w:cs="SutonnyMJ" w:ascii="SutonnyMJ" w:hAnsi="SutonnyMJ"/>
                <w:sz w:val="28"/>
              </w:rPr>
              <w:tab/>
              <w:t>wj½</w:t>
              <w:tab/>
              <w:tab/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  <w:sz w:val="28"/>
                <w:u w:val="single"/>
              </w:rPr>
            </w:pPr>
            <w:r>
              <w:rPr>
                <w:rFonts w:cs="SutonnyMJ" w:ascii="SutonnyMJ" w:hAnsi="SutonnyMJ"/>
                <w:sz w:val="28"/>
              </w:rPr>
              <w:t>ag©</w:t>
              <w:tab/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</w:r>
            <w:r>
              <w:rPr>
                <w:rFonts w:cs="SutonnyMJ" w:ascii="SutonnyMJ" w:hAnsi="SutonnyMJ"/>
                <w:sz w:val="28"/>
              </w:rPr>
              <w:tab/>
              <w:t>RvZxq cwiPqcÎ</w:t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vZxqZv</w:t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</w:r>
            <w:r>
              <w:rPr>
                <w:rFonts w:cs="SutonnyMJ" w:ascii="SutonnyMJ" w:hAnsi="SutonnyMJ"/>
                <w:sz w:val="28"/>
              </w:rPr>
              <w:tab/>
              <w:t>†gvevBj bs</w:t>
              <w:tab/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-†gBj</w:t>
              <w:tab/>
              <w:tab/>
              <w:t>:</w:t>
            </w:r>
            <w:r>
              <w:rPr>
                <w:rFonts w:cs="SutonnyMJ" w:ascii="SutonnyMJ" w:hAnsi="SutonnyMJ"/>
                <w:sz w:val="28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03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8"/>
              </w:rPr>
              <w:t>cÖZ¨vwkZ PvKzwii aib</w:t>
            </w:r>
          </w:p>
        </w:tc>
      </w:tr>
      <w:tr>
        <w:trPr>
          <w:trHeight w:val="23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Kvb c‡`i Rb¨ Av‡e`b </w:t>
            </w:r>
            <w:r>
              <w:rPr>
                <w:rFonts w:cs="SutonnyMJ" w:ascii="SutonnyMJ" w:hAnsi="SutonnyMJ"/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cÖZ¨vwkZ aib</w:t>
              <w:tab/>
              <w:tab/>
              <w:t xml:space="preserve">   </w:t>
              <w:tab/>
              <w:t>wbqwgZ</w:t>
              <w:tab/>
              <w:tab/>
              <w:t xml:space="preserve">  LÐKvjx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0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 xml:space="preserve">Kvb GjvKvq Kv‡R AvMÖnx? </w:t>
            </w:r>
            <w:r>
              <w:rPr>
                <w:rFonts w:cs="SutonnyMJ" w:ascii="SutonnyMJ" w:hAnsi="SutonnyMJ"/>
                <w:bCs/>
                <w:sz w:val="28"/>
                <w:szCs w:val="28"/>
                <w:u w:val="single"/>
              </w:rPr>
              <w:tab/>
            </w:r>
            <w:r>
              <w:rPr>
                <w:rFonts w:cs="SutonnyMJ" w:ascii="SutonnyMJ" w:hAnsi="SutonnyMJ"/>
                <w:bCs/>
                <w:i/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bCs/>
                <w:sz w:val="10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1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8"/>
              </w:rPr>
              <w:t>wkÿvMZ †hvM¨Z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µt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cixÿvi bv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¯‹zj/wek¦we`¨vj‡qi bv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cÖvß djvd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cv‡mi mvj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0"/>
        <w:gridCol w:w="1800"/>
        <w:gridCol w:w="1739"/>
      </w:tblGrid>
      <w:tr>
        <w:trPr/>
        <w:tc>
          <w:tcPr>
            <w:tcW w:w="103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32"/>
                <w:szCs w:val="28"/>
              </w:rPr>
            </w:pPr>
            <w:r>
              <w:rPr>
                <w:rFonts w:cs="SutonnyMJ" w:ascii="SutonnyMJ" w:hAnsi="SutonnyMJ"/>
                <w:bCs/>
                <w:sz w:val="32"/>
                <w:szCs w:val="28"/>
              </w:rPr>
              <w:t>Kv‡Ri AwfÁZv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AwZ m¤úªwZ PvKwzimn weMZ 5 eQ‡ii Kv‡Ri AwfÁZv| ¯^Kg©Rxex n‡j cÖwZôv‡bi bvg| cÖ‡qvRbxq KvMRcÎ mshy³ Kiæb|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16"/>
                <w:szCs w:val="28"/>
              </w:rPr>
            </w:pPr>
            <w:r>
              <w:rPr>
                <w:rFonts w:cs="SutonnyMJ" w:ascii="SutonnyMJ" w:hAnsi="SutonnyMJ"/>
                <w:bCs/>
                <w:sz w:val="16"/>
                <w:szCs w:val="28"/>
              </w:rPr>
            </w:r>
          </w:p>
        </w:tc>
      </w:tr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14"/>
                <w:szCs w:val="28"/>
              </w:rPr>
            </w:pPr>
            <w:r>
              <w:rPr>
                <w:rFonts w:cs="SutonnyMJ" w:ascii="SutonnyMJ" w:hAnsi="SutonnyMJ"/>
                <w:bCs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cÖwZôv‡bi  bvg</w:t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10"/>
                <w:szCs w:val="28"/>
              </w:rPr>
            </w:pPr>
            <w:r>
              <w:rPr>
                <w:rFonts w:cs="SutonnyMJ" w:ascii="SutonnyMJ" w:hAnsi="SutonnyMJ"/>
                <w:bCs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wVKvbv</w:t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10"/>
                <w:szCs w:val="28"/>
              </w:rPr>
            </w:pPr>
            <w:r>
              <w:rPr>
                <w:rFonts w:cs="SutonnyMJ" w:ascii="SutonnyMJ" w:hAnsi="SutonnyMJ"/>
                <w:bCs/>
                <w:sz w:val="10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>dvb bs</w:t>
              <w:tab/>
              <w:tab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me©‡kl Kg©‡ÿ‡Îi mycvifvBRv‡ii b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PvKzwii Zvw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>eZb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me©‡kl Kg©‡ÿ‡Îi PvKwzii c`gh©v`v: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PvKwzi¯’j Z¨vM Kivi KviY(mywbw`©ó):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Avcbvi Kx Kx `vwqZ¡ wQj Ges Kx Kx cvjb K‡i‡Qb, Kx Kx `ÿZv AR©b K‡i‡Qb I cÖwZôv‡bi Dbœq‡b Zv e¨envi/cÖ‡qvM K‡i‡Qb|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utonnyMJ" w:hAnsi="SutonnyMJ" w:cs="SutonnyMJ"/>
                <w:bCs/>
                <w:sz w:val="16"/>
                <w:szCs w:val="28"/>
              </w:rPr>
            </w:pPr>
            <w:r>
              <w:rPr>
                <w:rFonts w:cs="SutonnyMJ" w:ascii="SutonnyMJ" w:hAnsi="SutonnyMJ"/>
                <w:bCs/>
                <w:sz w:val="16"/>
                <w:szCs w:val="28"/>
              </w:rPr>
            </w:r>
          </w:p>
        </w:tc>
      </w:tr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14"/>
                <w:szCs w:val="28"/>
              </w:rPr>
            </w:pPr>
            <w:r>
              <w:rPr>
                <w:rFonts w:cs="SutonnyMJ" w:ascii="SutonnyMJ" w:hAnsi="SutonnyMJ"/>
                <w:bCs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cÖwZôv‡bi  bvg</w:t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10"/>
                <w:szCs w:val="28"/>
              </w:rPr>
            </w:pPr>
            <w:r>
              <w:rPr>
                <w:rFonts w:cs="SutonnyMJ" w:ascii="SutonnyMJ" w:hAnsi="SutonnyMJ"/>
                <w:bCs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wVKvbv</w:t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10"/>
                <w:szCs w:val="28"/>
              </w:rPr>
            </w:pPr>
            <w:r>
              <w:rPr>
                <w:rFonts w:cs="SutonnyMJ" w:ascii="SutonnyMJ" w:hAnsi="SutonnyMJ"/>
                <w:bCs/>
                <w:sz w:val="10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>dvb bs</w:t>
              <w:tab/>
              <w:tab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me©‡kl Kg©‡ÿ‡Îi mycvifvBRv‡ii b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PvKzwii Zvw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>eZb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me©‡kl Kg©‡ÿ‡Îi PvKwzii c`gh©v`v: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PvKwzi¯’j Z¨vM Kivi KviY(mywbw`©ó):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Avcbvi Kx Kx `vwqZ¡ wQj Ges Kx Kx cvjb K‡i‡Qb, Kx Kx `ÿZv AR©b K‡i‡Qb I cÖwZôv‡bi Dbœq‡b Zv e¨envi/cÖ‡qvM K‡i‡Qb|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utonnyMJ" w:hAnsi="SutonnyMJ" w:cs="SutonnyMJ"/>
                <w:bCs/>
                <w:sz w:val="20"/>
                <w:szCs w:val="28"/>
              </w:rPr>
            </w:pPr>
            <w:r>
              <w:rPr>
                <w:rFonts w:cs="SutonnyMJ" w:ascii="SutonnyMJ" w:hAnsi="SutonnyMJ"/>
                <w:bCs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bCs/>
                <w:sz w:val="20"/>
                <w:szCs w:val="28"/>
              </w:rPr>
            </w:pPr>
            <w:r>
              <w:rPr>
                <w:rFonts w:cs="SutonnyMJ" w:ascii="SutonnyMJ" w:hAnsi="SutonnyMJ"/>
                <w:bCs/>
                <w:sz w:val="20"/>
                <w:szCs w:val="28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utonnyMJ" w:hAnsi="SutonnyMJ" w:cs="SutonnyMJ"/>
                <w:bCs/>
                <w:sz w:val="10"/>
                <w:szCs w:val="28"/>
                <w:lang w:val="en-US" w:eastAsia="en-US"/>
              </w:rPr>
            </w:pPr>
            <w:r>
              <w:rPr>
                <w:rFonts w:cs="SutonnyMJ" w:ascii="SutonnyMJ" w:hAnsi="SutonnyMJ"/>
                <w:bCs/>
                <w:sz w:val="1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1560195</wp:posOffset>
                      </wp:positionV>
                      <wp:extent cx="216535" cy="1282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122.85pt;mso-position-vertical-relative:text;margin-left:4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1075690</wp:posOffset>
                      </wp:positionV>
                      <wp:extent cx="216535" cy="1282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84.7pt;mso-position-vertical-relative:text;margin-left:4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360045</wp:posOffset>
                      </wp:positionV>
                      <wp:extent cx="216535" cy="12827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28.35pt;mso-position-vertical-relative:text;margin-left:30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606425</wp:posOffset>
                      </wp:positionV>
                      <wp:extent cx="216535" cy="1282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47.75pt;mso-position-vertical-relative:text;margin-left:4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606425</wp:posOffset>
                      </wp:positionV>
                      <wp:extent cx="216535" cy="12827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47.75pt;mso-position-vertical-relative:text;margin-left:30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360045</wp:posOffset>
                      </wp:positionV>
                      <wp:extent cx="216535" cy="1282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28.35pt;mso-position-vertical-relative:text;margin-left:4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1075690</wp:posOffset>
                      </wp:positionV>
                      <wp:extent cx="216535" cy="1282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84.7pt;mso-position-vertical-relative:text;margin-left:30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1560195</wp:posOffset>
                      </wp:positionV>
                      <wp:extent cx="216535" cy="1282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122.85pt;mso-position-vertical-relative:text;margin-left:30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Avcwb wK eZ©gv‡b PvKzwiiZ?</w:t>
              <w:tab/>
              <w:tab/>
              <w:tab/>
              <w:tab/>
              <w:tab/>
              <w:tab/>
              <w:t>nu¨v</w:t>
              <w:tab/>
              <w:tab/>
              <w:tab/>
              <w:t>b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31750</wp:posOffset>
                      </wp:positionV>
                      <wp:extent cx="216535" cy="1282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2.5pt;mso-position-vertical-relative:text;margin-left:30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34290</wp:posOffset>
                      </wp:positionV>
                      <wp:extent cx="216535" cy="12827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2.7pt;mso-position-vertical-relative:text;margin-left:4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Avgiv wK Avcbvi PvKzwi`vZvi m‡½ †hvMv‡hvM Ki‡Z cvwi?</w:t>
              <w:tab/>
              <w:tab/>
              <w:t>nu¨v</w:t>
              <w:tab/>
              <w:tab/>
              <w:tab/>
              <w:t>bv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Avcwb wK GB cÖwZôv‡b KL‡bv KvR K‡i‡Qb?</w:t>
              <w:tab/>
              <w:tab/>
              <w:tab/>
              <w:tab/>
              <w:t>nu¨v</w:t>
              <w:tab/>
              <w:tab/>
              <w:tab/>
              <w:t>bv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bCs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 xml:space="preserve">hw` nu¨v nq, Zvn‡j KLb? </w:t>
            </w:r>
            <w:r>
              <w:rPr>
                <w:rFonts w:cs="SutonnyMJ" w:ascii="SutonnyMJ" w:hAnsi="SutonnyMJ"/>
                <w:bCs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AÎ cÖwZôv‡b Avcbvi cwiwPZ ev AvZ¥xq Kg©iZ Av‡Qb wK?</w:t>
              <w:tab/>
              <w:tab/>
              <w:t>nu¨v</w:t>
              <w:tab/>
              <w:tab/>
              <w:tab/>
              <w:t>bv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bCs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 xml:space="preserve">hw` _v‡K, bvg I Avcbvi m‡½ m¤úK© wjLyb </w:t>
            </w:r>
            <w:r>
              <w:rPr>
                <w:rFonts w:cs="SutonnyMJ" w:ascii="SutonnyMJ" w:hAnsi="SutonnyMJ"/>
                <w:bCs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Av‡e`bwU wK Avcwb wb‡RB m¤úv`b K‡i‡Qb?</w:t>
              <w:tab/>
              <w:tab/>
              <w:tab/>
              <w:tab/>
              <w:t>nu¨v</w:t>
              <w:tab/>
              <w:tab/>
              <w:tab/>
              <w:t>bv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bCs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 xml:space="preserve">hw` bv nq, †K K‡i‡Qb? </w:t>
            </w:r>
            <w:r>
              <w:rPr>
                <w:rFonts w:cs="SutonnyMJ" w:ascii="SutonnyMJ" w:hAnsi="SutonnyMJ"/>
                <w:bCs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bCs/>
                <w:sz w:val="10"/>
                <w:szCs w:val="28"/>
                <w:u w:val="single"/>
              </w:rPr>
            </w:pPr>
            <w:r>
              <w:rPr>
                <w:rFonts w:cs="SutonnyMJ" w:ascii="SutonnyMJ" w:hAnsi="SutonnyMJ"/>
                <w:bCs/>
                <w:sz w:val="10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999"/>
      </w:tblGrid>
      <w:tr>
        <w:trPr/>
        <w:tc>
          <w:tcPr>
            <w:tcW w:w="10397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8"/>
              </w:rPr>
              <w:t>mycvwikKvix I Rvwgb`vi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Avcbvi AvZ¥xq bbÕ wKš‘ cwiwPZ Ggb GKRb mycvwikKvix Ges AvZ¥xq (cvwievwiK) Ggb GKRb| whwb Avcbvi Rvwgb`vi n‡eb|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b/>
                <w:b/>
                <w:bCs/>
                <w:sz w:val="32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8"/>
              </w:rPr>
              <w:t>mycvwikKvix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bvg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>ckv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cÖwZôv‡bi bvg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wVKvbv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>Uwj‡dvb b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B-†gBj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KZ w`‡bi cwiPq: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b/>
                <w:b/>
                <w:bCs/>
                <w:sz w:val="32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8"/>
              </w:rPr>
              <w:t>Rvwgb`v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bvg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>ckv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cÖwZôv‡bi bvg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wVKvbv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28"/>
                <w:szCs w:val="28"/>
              </w:rPr>
              <w:t>Uwj‡dvb b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B-†gBj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>KZ w`‡bi cwiPq: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Cs/>
                <w:sz w:val="16"/>
                <w:szCs w:val="28"/>
              </w:rPr>
            </w:pPr>
            <w:r>
              <w:rPr>
                <w:rFonts w:cs="SutonnyMJ" w:ascii="SutonnyMJ" w:hAnsi="SutonnyMJ"/>
                <w:bCs/>
                <w:sz w:val="16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eastAsia="SutonnyMJ" w:cs="SutonnyMJ" w:ascii="SutonnyMJ" w:hAnsi="SutonnyMJ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>Avwg GB g‡g© cÖZ¨qb KiwQ †h, Av‡e`bc‡Î ewY©Z mKj Z_¨ I DcvË mZ¨ I wbfz©j| AwaKš‘ Avwg wcw`g KZ©„cÿ‡K Avgvi cÖ‡`q mKj Z_¨vw` hvPvB‡qi ÿgZv Ac©Y KiwQ| Avwg wcw`g dvD‡Ûkb‡K Av‡e`bc‡Î DwjøwLZ wkÿv cÖwZôvb, †evW©, PvKzwi`vZv cÖwZôvb Ges Avgvi mycvwikKvix I Rvwgb`v‡ii wbKU †_‡K cÖ‡`q Z‡_¨i wbfz©jZv hvPvB‡qi m¤§wZ cÖ`vb KiwQ| Z_¨ ev Z_¨vw` hvPvB‡q †Kv‡bv cÖKvi wg_¨v Z_¨ ev Z_¨ †Mvc‡bi g‡Zv welq cÖgvwYZ n‡j, wcw`g dvD‡Ûkb Avgvi PvKzwiP¨zZmn cÖPwjZ AvB‡b e¨e¯’v MÖnY Ki‡Z cvi‡e|</w:t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 xml:space="preserve">¯^vÿi: </w:t>
      </w:r>
      <w:r>
        <w:rPr>
          <w:rFonts w:cs="SutonnyMJ" w:ascii="SutonnyMJ" w:hAnsi="SutonnyMJ"/>
          <w:bCs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SutonnyMJ" w:ascii="SutonnyMJ" w:hAnsi="SutonnyMJ"/>
          <w:bCs/>
          <w:sz w:val="28"/>
          <w:szCs w:val="28"/>
        </w:rPr>
        <w:tab/>
        <w:tab/>
        <w:tab/>
        <w:tab/>
        <w:t xml:space="preserve">bvg: </w:t>
      </w:r>
      <w:r>
        <w:rPr>
          <w:rFonts w:cs="SutonnyMJ" w:ascii="SutonnyMJ" w:hAnsi="SutonnyMJ"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  <w:u w:val="single"/>
        </w:rPr>
      </w:pPr>
      <w:r>
        <w:rPr>
          <w:rFonts w:cs="SutonnyMJ" w:ascii="SutonnyMJ" w:hAnsi="SutonnyMJ"/>
          <w:bCs/>
          <w:sz w:val="28"/>
          <w:szCs w:val="28"/>
        </w:rPr>
        <w:t xml:space="preserve">ZvwiL: </w:t>
      </w:r>
      <w:r>
        <w:rPr>
          <w:rFonts w:cs="SutonnyMJ" w:ascii="SutonnyMJ" w:hAnsi="SutonnyMJ"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  <w:u w:val="single"/>
        </w:rPr>
      </w:pPr>
      <w:r>
        <w:rPr>
          <w:rFonts w:cs="SutonnyMJ" w:ascii="SutonnyMJ" w:hAnsi="SutonnyMJ"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  <w:u w:val="single"/>
        </w:rPr>
      </w:pPr>
      <w:r>
        <w:rPr>
          <w:rFonts w:cs="SutonnyMJ" w:ascii="SutonnyMJ" w:hAnsi="SutonnyMJ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SutonnyMJ" w:hAnsi="SutonnyMJ" w:cs="SutonnyMJ"/>
          <w:bCs/>
          <w:sz w:val="12"/>
          <w:szCs w:val="28"/>
          <w:u w:val="single"/>
        </w:rPr>
      </w:pPr>
      <w:r>
        <w:rPr>
          <w:rFonts w:cs="SutonnyMJ" w:ascii="SutonnyMJ" w:hAnsi="SutonnyMJ"/>
          <w:bCs/>
          <w:sz w:val="12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>Av‡e`bcÎ c~iY K‡i †gBj Kiæb Ó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pidimfoundation.bd@gmail.com</w:t>
      </w:r>
      <w:r>
        <w:rPr>
          <w:rFonts w:cs="SutonnyMJ" w:ascii="SutonnyMJ" w:hAnsi="SutonnyMJ"/>
          <w:bCs/>
          <w:sz w:val="28"/>
          <w:szCs w:val="28"/>
        </w:rPr>
        <w:t>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SutonnyMJ" w:ascii="SutonnyMJ" w:hAnsi="SutonnyMJ"/>
          <w:bCs/>
          <w:sz w:val="28"/>
          <w:szCs w:val="28"/>
        </w:rPr>
        <w:t>A_ev Ó29/1 (bZzb) †mbcvov ce©Zv, wgicyi-10, XvKv-1216ÓÑGB wVKvbvq †cÖiY Kiæb| cÖ‡qvR‡bÑ†dvb bs: +8802-9011808|</w:t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sectPr>
      <w:type w:val="nextPage"/>
      <w:pgSz w:w="11906" w:h="16838"/>
      <w:pgMar w:left="864" w:right="86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5:00Z</dcterms:created>
  <dc:creator>James</dc:creator>
  <dc:description/>
  <cp:keywords/>
  <dc:language>en-US</dc:language>
  <cp:lastModifiedBy>user</cp:lastModifiedBy>
  <cp:lastPrinted>2014-12-14T13:22:00Z</cp:lastPrinted>
  <dcterms:modified xsi:type="dcterms:W3CDTF">2014-12-14T07:32:00Z</dcterms:modified>
  <cp:revision>198</cp:revision>
  <dc:subject/>
  <dc:title/>
</cp:coreProperties>
</file>